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40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ЛЬСКОГО ПОСЕЛЕНИЯ        ДЕВЛЕЗЕРКИ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2.04.2024 года № 25           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Девлезеркин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4.03.2023 №228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Девлезеркино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Девлезеркино с 15 апреля по 15 октября 2024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Девлезеркино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 Контроль за исполнением настоящего постановления возложить на главу сельского поселения Девлезеркино Абанькову Е.А.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</w:t>
      </w:r>
    </w:p>
    <w:p>
      <w:pPr>
        <w:pStyle w:val="ConsNormal"/>
        <w:widowControl/>
        <w:ind w:left="170" w:right="113" w:hanging="17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евлезеркино                                                                             Е.А. Абанькова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Девлезеркино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12.04._2024 г. №2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Девлезеркино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4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Девлезеркино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Девлезеркино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Девлезеркино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 xml:space="preserve">     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3:00Z</dcterms:created>
  <dc:creator>Master</dc:creator>
  <dc:description/>
  <cp:keywords/>
  <dc:language>en-US</dc:language>
  <cp:lastModifiedBy>Пользователь Windows</cp:lastModifiedBy>
  <cp:lastPrinted>2024-04-17T14:45:00Z</cp:lastPrinted>
  <dcterms:modified xsi:type="dcterms:W3CDTF">2024-04-17T10:45:00Z</dcterms:modified>
  <cp:revision>4</cp:revision>
  <dc:subject/>
  <dc:title/>
</cp:coreProperties>
</file>